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hu-HU"/>
        </w:rPr>
        <w:t>COOKIE SZABÁLYZAT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t, aki Kiss László egyéni vállalkozó (továbbiakban: Vállalkozó) honlapjá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oregtolgy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látogatja, jelen szabályzattal tájékoztatjuk </w:t>
      </w:r>
      <w:r>
        <w:rPr>
          <w:rFonts w:cs="Times New Roman" w:ascii="Times New Roman" w:hAnsi="Times New Roman"/>
          <w:sz w:val="24"/>
          <w:szCs w:val="24"/>
        </w:rPr>
        <w:t>a sütik alkalmazásáról, amelyhez – a 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chnikailag elengedhetetlenül szüksége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munkamenet (session) sütik kivételével – </w:t>
      </w:r>
      <w:r>
        <w:rPr>
          <w:rFonts w:cs="Times New Roman" w:ascii="Times New Roman" w:hAnsi="Times New Roman"/>
          <w:sz w:val="24"/>
          <w:szCs w:val="24"/>
        </w:rPr>
        <w:t>a jelen tájékoztató elérhetővé tételét követően hozzájárulását kérjük. A hozzájárulás megadása nem kötelező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szabályzatban a „cookie” (süti) kifejezéssel azokra a cookie-kra és egyéb, hasonló technológiai megoldásokra utalunk, amelyekre az EU elektronikus hírközlésben alkalmazandó adatvédelmi irányelve vonatkozi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 A COOKIE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ookie-k olyan kis adatfájlok, amelyeket a webhely kérésére a böngésző eltárol a felhasználó számítógépén vagy mobileszközén. A cookie engedélyezi a webhely számára, hogy időről időre „megjegyezze” az Ön műveleteit vagy beállításait.</w:t>
      </w:r>
      <w:r>
        <w:rPr>
          <w:rFonts w:cs="Times New Roman" w:ascii="Times New Roman" w:hAnsi="Times New Roman"/>
          <w:sz w:val="24"/>
          <w:szCs w:val="24"/>
        </w:rPr>
        <w:t xml:space="preserve"> A sütinek lehet érvényessége, érvényes lehet a böngésző bezárásáig, de korlátlan ideig is. A későbbiekben minden HTTP(S) kérésnél ezeket az adatokat is elküldi a böngésző a szervernek. Ezáltal a felhasználó gépén lévő adatokat módosítj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több internetböngésző támogatja a cookie-kat, a felhasználók viszont beállíthatják, hogy a böngésző visszautasítson bizonyos típusú cookie-kat vagy adott cookie-kat. A felhasználók továbbá bármikor törölhetik a cookie-ka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ÉRT HASZNÁLUNK COOKIE-KAT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süti lényege, hogy az weboldalszolgáltatások természeténél fogva szükség van arra, hogy egy felhasználót megjelöljön (pl. hogy belépett az oldalra) és annak megfelelően tudja a következőkben kezelni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ookie-kat arra használjuk, hogy többet tudjunk meg arról, hogy Ön hogyan használja a tartalmainkat, és hogy segítséget nyújtsanak a webhelyünk felkeresésekor szerzett felhasználói élmény javításában. Például bizonyos cookie-k megjegyzik az Ön nyelvét vagy beállításait, így nem kell ismételten kiválasztania ezeket a lehetőségeket, valahányszor ellátogat webhelyeink egyikére. A földrajzi helyet követő cookie-kat is használunk annak érdekében, hogy megjelenítsük Önnek a legközelebbi teljesítési lehetőséget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ookie-k továbbá lehetővé teszik, hogy specifikus tartalmat jelenítsünk meg Önnek webhelyeinken, mint például videókat. Az Ön által a webhelyeinken elvégzett műveletekkel kapcsolatos adatokat felhasználhatjuk arra, hogy célzott hirdetéseket jelenítsünk meg Önnek harmadik felek webhelyein abból a célból, hogy termékeinkkel és szolgáltatásainkkal a harmadik felek webhelyein keresztül is megkeressük Ön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szélye abban rejlik, hogy alkalmas lehet arra, hogy felhasználót kövesse a weboldal üzemeltetője vagy más szolgáltató, akinek a tartalma be van építve az oldalban (pl. Facebook, Google Analytics), ezáltal profil jön létre róla, ebben az esetben pedig a süti tartalma személyes adatnak tekinthető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LYEN TÍPUSÚ ADATOK KEZELÉSÉRE KERÜL SOR?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eastAsia="hu-HU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hd w:fill="FFFFFF" w:val="clear"/>
        </w:rPr>
        <w:t>A látogatás során kezelt adatkör a vállalkozó honlapja, a weboldal használata során a látogatóról, illetve az általa böngészésre használt eszközről az alábbi adatokat rögzítheti és kezelheti:</w:t>
      </w:r>
    </w:p>
    <w:p>
      <w:pPr>
        <w:pStyle w:val="NormlWeb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• </w:t>
      </w:r>
      <w:r>
        <w:rPr>
          <w:shd w:fill="FFFFFF" w:val="clear"/>
        </w:rPr>
        <w:t>a látogató által használt IP cím,</w:t>
      </w:r>
      <w:r>
        <w:rPr/>
        <w:br/>
      </w:r>
      <w:r>
        <w:rPr>
          <w:shd w:fill="FFFFFF" w:val="clear"/>
        </w:rPr>
        <w:t>• a böngésző típusa,</w:t>
      </w:r>
      <w:r>
        <w:rPr/>
        <w:br/>
      </w:r>
      <w:r>
        <w:rPr>
          <w:shd w:fill="FFFFFF" w:val="clear"/>
        </w:rPr>
        <w:t>• a böngészésre használt eszköz operációs rendszerének jellemzői (beállított nyelv),</w:t>
      </w:r>
      <w:r>
        <w:rPr/>
        <w:br/>
      </w:r>
      <w:r>
        <w:rPr>
          <w:shd w:fill="FFFFFF" w:val="clear"/>
        </w:rPr>
        <w:t>• látogatás időpontja,</w:t>
      </w:r>
      <w:r>
        <w:rPr/>
        <w:br/>
      </w:r>
      <w:r>
        <w:rPr>
          <w:shd w:fill="FFFFFF" w:val="clear"/>
        </w:rPr>
        <w:t>• a meglátogatott (al)oldal, funkció vagy szolgáltatás.</w:t>
      </w:r>
    </w:p>
    <w:p>
      <w:pPr>
        <w:pStyle w:val="NormlWeb"/>
        <w:shd w:fill="FFFFFF" w:val="clear"/>
        <w:spacing w:before="0" w:after="0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kattintás ténye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adatokat maximum 90 napig őrizzük meg és elsősorban biztonsági incidensek vizsgálatához használhatju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LYEN TÍPUSÚ COOKIE-KAT HASZNÁLUNK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aját és harmadik féltől származó cookie-k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ebhelyünkön saját és harmadik féltől származó cookie-kat is használunk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aját cookie-k a vállalkozói doménről származnak, és általában a nyelvvel és hellyel kapcsolatos beállítások azonosítására, illetve alap webhelyfunkciók megjelenítésére használatosak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rmadik féltől származó cookie-k más felekhez tartoznak, és más felek kezelik azokat, mint például a vállalkozó üzleti partnerei vagy szolgáltatói. Ezek a cookie-k szükségesek lehetnek bizonyos, például álláspályázatok elküldéséhez szükséges űrlapok megjelenítéséhez, vagy a vállalkozó webhelyen kívülről származó hirdetések engedélyezéséhez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echnikailag szükséges cookie-k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Ezen cookie-k nélkül az oldal nem működik funkcionálisan, és amelyek a felhasználó azonosításához, pl. annak kezeléséhez szükséges, hogy belépett-e, mit tett a kosárba, stb. Ez jellemzően egy munkamenet azonosító letárolása, a többi adat a szerveren kerül tárolásra, ami így biztonságosabb. Ha a süti értéke nem jól van generálva, akkor (session-hijacking) támadás veszélye fennáll, ezért szükséges, hogy megfelelően legyenek ezek az értékek generál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Az adatkezelés célja: a honlap megfelelő működésének biztosítása. Ezek a sütik ahhoz szükségesek, hogy böngészhető legyen a weboldal, teljes körűen használhassák annak funkcióit, a weboldalon keresztül elérhető szolgáltatásokat, így - többek között- különösen a látogató által az adott oldalakon végzett műveletek megjegyzését vagy a bejelentkezett felhasználó azonosítását egy látogatás során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menetre szóló cookie-k ideiglenes cookie-k, amelyek csak addig jegyzik meg az Ön tevékenységét, amíg a webhelyen tartózkodik, és a webböngésző bezárásakor lejár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adatkezelés jogalapja az elektronikus kereskedelmi szolgáltatások, valamint az információs társadalmi szolgáltatások egyes kérdéseiről szóló 2001. CVIII. törvény (e-kertv.) 13/A. § (3) bekezdése, amely szerint a</w:t>
      </w:r>
      <w:r>
        <w:rPr>
          <w:rFonts w:cs="Times New Roman" w:ascii="Times New Roman" w:hAnsi="Times New Roman"/>
          <w:sz w:val="24"/>
          <w:szCs w:val="24"/>
        </w:rPr>
        <w:t xml:space="preserve"> szolgáltató a szolgáltatás nyújtása céljából kezelheti azon személyes adatokat, amelyek a szolgáltatás nyújtásához technikailag elengedhetetlenül szükségesek. A szolgáltatónak az egyéb feltételek azonossága esetén úgy kell megválasztania és minden esetben oly módon kell üzemeltetnie az eszközöket, hogy személyes adatok kezelésére – szükséges mértékben és ideig – csak akkor kerüljön sor, ha ez a szolgáltatás nyújtásához és az e-kertv-ben meghatározott egyéb célok teljesüléséhez feltétlenül szükség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llandó cookie-k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landó cookie-k az Ön webhelyen belüli beállításainak a megjegyzésére szolgálnak, és akkor is az asztali gépen vagy a mobileszközön maradnak, ha bezárja a böngészőt, vagy újraindítja a számítógépet. Ezeket a cookie-kat a felhasználó tevékenységének elemzésére használjuk látogatási minták létrehozása érdekében, hogy javítsunk a webhelyünk funkcionalitását az Ön vagy a webhelyeinkre ellátogató egyéb személyek számára. Ezek a cookie-k azt is lehetővé teszik a számunkra, hogy célzott hirdetéseket jelentsünk meg Önnek, és lemérjük webhelyünk funkcióinak és hirdetéseinek hatékonyságá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ználatot elősegítő cookie-k:</w:t>
      </w:r>
      <w:r>
        <w:rPr>
          <w:rFonts w:cs="Times New Roman" w:ascii="Times New Roman" w:hAnsi="Times New Roman"/>
          <w:sz w:val="24"/>
          <w:szCs w:val="24"/>
        </w:rPr>
        <w:t xml:space="preserve"> megjegyzik a felhasználó választásait, például milyen formában szeretné az oldalt látni. Ezek lényegében a cookie-ban tárolt beállítási adatokat jelentik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lyek segítségével a webhely megjegyzi az Ön által megadott beállításokat és az Ön preferenciáit. Általánosságban ezek a cookie-k legfeljebb két évig érvénye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kezelés jogalapja a látogató hozzájárulás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Az adatkezelés célja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zolgáltatás hatékonyságának növelése, felhasználói élmény növelése, a honlap használatának kényelmesebbé téte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z az adat jellemzően a felhasználó gépén van, a weboldal csak hozzáfér és felismer(het)i  általa a látogató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ző cookie-k</w:t>
      </w:r>
      <w:r>
        <w:rPr>
          <w:rFonts w:cs="Times New Roman" w:ascii="Times New Roman" w:hAnsi="Times New Roman"/>
          <w:sz w:val="24"/>
          <w:szCs w:val="24"/>
        </w:rPr>
        <w:t>: információkat gyűjtenek a felhasználónak a meglátogatott weboldalon belüli viselkedéséről, eltöltött idejéről, kattintásairól. Ezek jellemzően harmadik fél alkalmazásai (pl. Google Analytics, AdWords, vagy Yandex.ru sütik). Ezek a látogatóról profilalkotás készítésére alkalmas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kezelés jogalapja a látogató hozzájárulás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Az adatkezelés célja a honlap elemzése, reklámajánlatok küldése az érintett képernyőjé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Google Analytics sütikről itt tájékozódh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developers.google.com/analytics/devguides/collection/analyticsjs/cookie-usag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Google AdWords sütikről itt tájékozódha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support.google.com/adwords/answer/2407785?hl=h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GYAN HASZNÁLJUK FEL A COOKIE-KAT HIRDETÉSI CÉLOKRA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ookie-k és a hirdetési technológiák, mint például adatgyűjtő jelek, pixelek és névtelen, hirdetési hálózathoz kapcsolódó címkék segítenek nekünk abban, hogy a releváns hirdetéseket sokkal hatékonyabban jelenítsük meg Ön számá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ek az összesített auditálási adatok begyűjtésében, a kutatásban és a teljesítmény hirdetők számára történő jelentésben is segítséget nyújtanak. A pixelek segítségével megismerhetjük és javíthatjuk a hirdetések eljuttatását, és megtudhatjuk, hogy bizonyos hirdetések mikor jelentek meg Önnek. Mivel a webböngésző a hirdetéseket és az adatgyűjtő jeleket közvetlenül a hirdetési hálózat szervereiről kérheti, ezek a hálózatok képesek megtekinteni, szerkeszteni vagy beállítani saját cookie-jaikat, ugyanúgy, mintha Ön weboldalt kért volna le a webhelyeikről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nak ellenére, hogy harmadik felek webhelyein nem használunk cookie-kat a böngészési tevékenységgel kapcsolatos profil létrehozásához, felhasználjuk a harmadik felektől érkező összesített adatokat annak érdekében, hogy releváns  hirdetéseket jelenítsünk meg az Ön számára érdeklődése alapján. Az általunk begyűjtött személyes adatokat nem adjuk át a hirdetőknek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ookie-beállítások módosításával leiratkozhat a külső és harmadik fél tájékoztatásával végzett hirdetésekről. A leiratkozással nem távolítja el a hirdetéseket a meglátogatott oldalakról: a leiratkozás azt eredményezi, hogy a megjelenő hirdetéseket a rendszer nem igazítja az Ön érdeklődési köréhez. Ez azt jelenti, hogy az Ön számára megjelenített hirdetéseket az adott típusú cookie-k nem igazítják az érdeklődési köréhez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GYAN HASZNÁLJUK A KÜLSŐ (HARMADIK FELEKTŐL SZÁRMAZÓ) COOKIE-KAT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webhelyünkön elérhető egyes funkciókhoz külső beszállítókat alkalmazunk, például ha olyan oldalt keres fel, ahol videó van beágyazva a YouTube-ról, vagy link mutat oda. Ezek a videók vagy linkek (és a külső beszállítóktól származó más tartalmak) tartalmazhatják a harmadik fél cookie-jait, ezért érdemes lehet tanulmányoznia e harmadik felek webhelyeinek a cookie-k felhasználására vonatkozó irányelve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GYAN UTASÍTHATOM EL ÉS TÖRÖLHETEM A COOKIE-KAT?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eastAsia="hu-HU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A sütik használatának elfogadása, engedélyezése nem kötelező.  </w:t>
      </w:r>
      <w:r>
        <w:rPr/>
        <w:t xml:space="preserve">Visszaállíthatja </w:t>
      </w:r>
      <w:r>
        <w:rPr>
          <w:b/>
        </w:rPr>
        <w:t>böngészője</w:t>
      </w:r>
      <w:r>
        <w:rPr/>
        <w:t xml:space="preserve"> beállításait, hogy az utasítsa el az összes cookie-t, vagy hogy jelezze, ha a rendszer éppen egy cookie-t küld.  </w:t>
      </w:r>
      <w:r>
        <w:rPr>
          <w:shd w:fill="FFFFFF" w:val="clear"/>
        </w:rPr>
        <w:t>A legtöbb böngésző ugyan alapértelmezettként automatikusan elfogadja a sütiket, de ezek általában megváltoztathatóak annak érdekében, hogy megakadályozható legyen az automatikus elfogadás és minden alkalommal felajánlja a választás lehetőségét.</w:t>
      </w:r>
    </w:p>
    <w:p>
      <w:pPr>
        <w:pStyle w:val="NormlWeb"/>
        <w:shd w:fill="FFFFFF" w:val="clear"/>
        <w:spacing w:before="0" w:after="0"/>
        <w:rPr>
          <w:rStyle w:val="StrongEmphasis"/>
          <w:shd w:fill="FFFFFF" w:val="clear"/>
        </w:rPr>
      </w:pPr>
      <w:r>
        <w:rPr/>
      </w:r>
    </w:p>
    <w:p>
      <w:pPr>
        <w:pStyle w:val="NormlWeb"/>
        <w:shd w:fill="FFFFFF" w:val="clear"/>
        <w:spacing w:before="0" w:after="0"/>
        <w:rPr/>
      </w:pPr>
      <w:r>
        <w:rPr>
          <w:rStyle w:val="StrongEmphasis"/>
          <w:shd w:fill="FFFFFF" w:val="clear"/>
        </w:rPr>
        <w:t>A legnépszerűbb böngészők süti beállításairól az alábbi linkeken tájékozódhat</w:t>
      </w:r>
      <w:r>
        <w:rPr/>
        <w:br/>
      </w:r>
      <w:r>
        <w:rPr>
          <w:shd w:fill="FFFFFF" w:val="clear"/>
        </w:rPr>
        <w:t>• Google Chrome: </w:t>
      </w:r>
      <w:hyperlink r:id="rId5" w:tgtFrame="_blank">
        <w:r>
          <w:rPr>
            <w:rStyle w:val="InternetLink"/>
            <w:color w:val="000000"/>
            <w:shd w:fill="FFFFFF" w:val="clear"/>
          </w:rPr>
          <w:t>https://support.google.com/accounts/answer/61416?hl=hu</w:t>
        </w:r>
      </w:hyperlink>
      <w:r>
        <w:rPr/>
        <w:br/>
      </w:r>
      <w:r>
        <w:rPr>
          <w:shd w:fill="FFFFFF" w:val="clear"/>
        </w:rPr>
        <w:t>• Firefox: </w:t>
      </w:r>
      <w:hyperlink r:id="rId6" w:tgtFrame="_blank">
        <w:r>
          <w:rPr>
            <w:rStyle w:val="InternetLink"/>
            <w:color w:val="000000"/>
            <w:shd w:fill="FFFFFF" w:val="clear"/>
          </w:rPr>
          <w:t>https://support.mozilla.org/hu/kb/sutik-engedelyezese-es-tiltasa-amit-weboldak-haszn</w:t>
        </w:r>
      </w:hyperlink>
      <w:r>
        <w:rPr/>
        <w:br/>
      </w:r>
      <w:r>
        <w:rPr>
          <w:shd w:fill="FFFFFF" w:val="clear"/>
        </w:rPr>
        <w:t>• Microsoft Internet Explorer 11: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indows.microsoft.com/hu-hu/internet-explorer/delete-manage-cookies" \l "ie=ie-11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http://windows.microsoft.com/hu-hu/internet-explorer/delete-manage-cookies#ie=ie-11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br/>
      </w:r>
      <w:r>
        <w:rPr>
          <w:shd w:fill="FFFFFF" w:val="clear"/>
        </w:rPr>
        <w:t>• Microsoft Internet Explorer 10: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indows.microsoft.com/hu-hu/internet-explorer/delete-manage-cookies" \l "ie=ie-10-win-7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http://windows.microsoft.com/hu-hu/internet-explorer/delete-manage-cookies#ie=ie-10-win-7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br/>
      </w:r>
      <w:r>
        <w:rPr>
          <w:shd w:fill="FFFFFF" w:val="clear"/>
        </w:rPr>
        <w:t>• Microsoft Internet Explorer 9: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indows.microsoft.com/hu-hu/internet-explorer/delete-manage-cookies" \l "ie=ie-9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http://windows.microsoft.com/hu-hu/internet-explorer/delete-manage-cookies#ie=ie-9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br/>
      </w:r>
      <w:r>
        <w:rPr>
          <w:shd w:fill="FFFFFF" w:val="clear"/>
        </w:rPr>
        <w:t>• Microsoft Internet Explorer 8: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indows.microsoft.com/hu-hu/internet-explorer/delete-manage-cookies" \l "ie=ie-8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http://windows.microsoft.com/hu-hu/internet-explorer/delete-manage-cookies#ie=ie-8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br/>
      </w:r>
      <w:r>
        <w:rPr>
          <w:shd w:fill="FFFFFF" w:val="clear"/>
        </w:rPr>
        <w:t>• Microsoft Edge: </w:t>
      </w:r>
      <w:hyperlink r:id="rId7" w:tgtFrame="_blank">
        <w:r>
          <w:rPr>
            <w:rStyle w:val="InternetLink"/>
            <w:color w:val="000000"/>
            <w:shd w:fill="FFFFFF" w:val="clear"/>
          </w:rPr>
          <w:t>http://windows.microsoft.com/hu-hu/windows-10/edge-privacy-faq</w:t>
        </w:r>
      </w:hyperlink>
      <w:r>
        <w:rPr/>
        <w:br/>
      </w:r>
      <w:r>
        <w:rPr>
          <w:shd w:fill="FFFFFF" w:val="clear"/>
        </w:rPr>
        <w:t>• Safari: </w:t>
      </w:r>
      <w:hyperlink r:id="rId8" w:tgtFrame="_blank">
        <w:r>
          <w:rPr>
            <w:rStyle w:val="InternetLink"/>
            <w:color w:val="000000"/>
            <w:shd w:fill="FFFFFF" w:val="clear"/>
          </w:rPr>
          <w:t>https://support.apple.com/hu-hu/HT201265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ívjuk azonban a figyelmet arra, hogy előfordulhat, hogy bizonyos webhelyfunkciók vagy -szolgáltatások nem fognak megfelelően működni cookie-k nélkül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utasíthatja vagy letilthatja a vállalkoz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webhely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örténő látogatással letöltött összes vagy adott cookie-t. Ehhez a webhelyeinken kattintson a cookie-kra vonatkozó beállításokra. A böngésző beállításainak módosításával módosíthatja a vállalkozó és/vagy bármelyik külső beszállító webhelyére vonatkozó beállításokat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ért amennyiben nem szeretné engedélyezni a cookie-k használatát, akkor Önnek személyesen kell törölnie vagy blokkolnia a cookie-kat. Ha elutasítja a cookie-k használatát, akkor továbbra is képes lesz ellátogatni webhelyeinkre, de a funkciók némelyike nem működik majd megfelelően. Ha úgy használja webhelyünket, hogy a cookie-k egészét vagy némelyikét nem törli vagy nem utasítja el, akkor beleegyezik, hogy elhelyezhetjük azokat a cookie-kat, amelyeket az eszközén nem törölt vagy nem utasított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tolgy.hu/" TargetMode="External"/><Relationship Id="rId3" Type="http://schemas.openxmlformats.org/officeDocument/2006/relationships/hyperlink" Target="https://developers.google.com/analytics/devguides/collection/analyticsjs/cookie-usage" TargetMode="External"/><Relationship Id="rId4" Type="http://schemas.openxmlformats.org/officeDocument/2006/relationships/hyperlink" Target="https://support.google.com/adwords/answer/2407785?hl=hu" TargetMode="External"/><Relationship Id="rId5" Type="http://schemas.openxmlformats.org/officeDocument/2006/relationships/hyperlink" Target="https://support.google.com/accounts/answer/61416?hl=hu" TargetMode="External"/><Relationship Id="rId6" Type="http://schemas.openxmlformats.org/officeDocument/2006/relationships/hyperlink" Target="https://support.mozilla.org/hu/kb/sutik-engedelyezese-es-tiltasa-amit-weboldak-haszn" TargetMode="External"/><Relationship Id="rId7" Type="http://schemas.openxmlformats.org/officeDocument/2006/relationships/hyperlink" Target="http://windows.microsoft.com/hu-hu/windows-10/edge-privacy-faq" TargetMode="External"/><Relationship Id="rId8" Type="http://schemas.openxmlformats.org/officeDocument/2006/relationships/hyperlink" Target="https://support.apple.com/hu-hu/HT2012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3:00Z</dcterms:created>
  <dc:creator>Dr. Warvasovszky Donát</dc:creator>
  <dc:description/>
  <dc:language>en-US</dc:language>
  <cp:lastModifiedBy>Warvasovszky Donát</cp:lastModifiedBy>
  <dcterms:modified xsi:type="dcterms:W3CDTF">2018-07-05T12:53:00Z</dcterms:modified>
  <cp:revision>2</cp:revision>
  <dc:subject/>
  <dc:title/>
</cp:coreProperties>
</file>